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76389687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94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июл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76389687"/>
      <w:bookmarkStart w:id="2" w:name="_Hlk76389687"/>
      <w:bookmarkEnd w:id="2"/>
    </w:p>
    <w:p>
      <w:pPr>
        <w:pStyle w:val="62"/>
        <w:shd w:fill="auto" w:val="clear"/>
        <w:spacing w:before="0" w:after="0"/>
        <w:ind w:left="20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</w:t>
      </w:r>
    </w:p>
    <w:p>
      <w:pPr>
        <w:pStyle w:val="62"/>
        <w:shd w:fill="auto" w:val="clear"/>
        <w:spacing w:before="0" w:after="236"/>
        <w:ind w:left="2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</w:t>
      </w:r>
      <w:r>
        <w:rPr>
          <w:rStyle w:val="60pt"/>
          <w:rFonts w:cs="Liberation Serif" w:ascii="Liberation Serif" w:hAnsi="Liberation Serif"/>
          <w:b w:val="false"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firstLine="99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оддержки инвестиционной деятельности, в соответствии с Федеральным законом от 01 апреля 2020 года № 69-ФЗ «О защите и поощрении капиталовложений в Российской Федерации», Законом Свердловской области от 10 декабря 2020 года № 140-ОЗ «О защите и поощрении капиталовложений в Свердловской области», руководствуясь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Администрацию Каменского городского округа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Каменского городского округа, от имени Каменского городского округа (далее - Уполномоченный орган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 xml:space="preserve">                                  С.А. Белоусов </w:t>
      </w:r>
      <w:r>
        <w:br w:type="page"/>
      </w:r>
    </w:p>
    <w:p>
      <w:pPr>
        <w:pStyle w:val="Normal"/>
        <w:ind w:right="-1" w:firstLine="496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right="-1" w:hanging="0"/>
        <w:jc w:val="both"/>
        <w:outlineLvl w:val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городского округа от 15.07.2021 № 594 </w:t>
      </w:r>
      <w:r>
        <w:rPr>
          <w:rFonts w:cs="Liberation Serif" w:ascii="Liberation Serif" w:hAnsi="Liberation Serif"/>
          <w:sz w:val="28"/>
          <w:szCs w:val="28"/>
        </w:rPr>
        <w:t>«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»</w:t>
      </w:r>
      <w:r>
        <w:rPr>
          <w:rFonts w:cs="Liberation Serif" w:ascii="Liberation Serif" w:hAnsi="Liberation Serif"/>
          <w:bCs/>
          <w:iCs/>
          <w:sz w:val="26"/>
          <w:szCs w:val="26"/>
        </w:rPr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</w:t>
      </w:r>
      <w:r>
        <w:rPr>
          <w:rFonts w:cs="Liberation Serif" w:ascii="Liberation Serif" w:hAnsi="Liberation Serif"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exact" w:line="302" w:before="0" w:after="240"/>
        <w:ind w:right="20" w:firstLine="851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4"/>
          <w:sz w:val="28"/>
          <w:szCs w:val="28"/>
          <w:lang w:eastAsia="en-US"/>
        </w:rPr>
        <w:t xml:space="preserve">1. 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 (далее - Порядок), разработан в соответствии с Федеральным законом от 01 апреля 2020 года № 69-ФЗ «О защите и поощрении капиталовложений в Российской Федерации» (далее - Федеральный закон) и Законом Свердловской области от 10 декабря 2020 года № 140-ОЗ «О защите и поощрении капиталовложений в Свердловской области». 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spacing w:lineRule="exact" w:line="302" w:before="0" w:after="240"/>
        <w:ind w:right="20" w:firstLine="851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4"/>
          <w:sz w:val="28"/>
          <w:szCs w:val="28"/>
          <w:lang w:eastAsia="en-US"/>
        </w:rPr>
        <w:t>2.  Понятия и термины, используемые в Порядке, применяются в значениях, определенных статьей 2 Федерального закона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3.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 (далее - Соглашение), и дополнительных соглашений к ним, принятия решения об изменении Соглашения и прекращении участия Каменского городского округа в Согла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4.  От лица Уполномоченного органа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Заместитель Главы Администрации Каменского городского округа по экономике и финансам (далее</w:t>
      </w:r>
      <w:r>
        <w:rPr>
          <w:rFonts w:eastAsia="Calibri" w:cs="Liberation Serif" w:ascii="Liberation Serif" w:hAnsi="Liberation Serif"/>
          <w:spacing w:val="4"/>
          <w:sz w:val="25"/>
          <w:szCs w:val="25"/>
          <w:lang w:eastAsia="en-US"/>
        </w:rPr>
        <w:t>-</w:t>
      </w: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Заместитель Главы по экономике и финансам) организует их рассмотрение в соответствии с настоящим Порядком.</w:t>
      </w:r>
      <w:r>
        <w:br w:type="page"/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5. Для организации подписания от имени Каменского городского округа Соглашений и дополнительных соглашений к ним, принятия решения об изменении и прекращении Соглашений Заместитель Главы по экономике и финансам в течение трех рабочих дней со дня получения документов, указанных в пункте 4 настоящего Порядка, направляет их на рассмотрение и соглас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5.1. Председателю Комитета по управлению муниципальным имуществом Администрации Камен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5.2.</w:t>
      </w:r>
      <w:r>
        <w:rPr>
          <w:rFonts w:eastAsia="Calibri" w:cs="Liberation Serif" w:ascii="Liberation Serif" w:hAnsi="Liberation Serif"/>
          <w:spacing w:val="4"/>
          <w:sz w:val="25"/>
          <w:szCs w:val="25"/>
          <w:lang w:eastAsia="en-US"/>
        </w:rPr>
        <w:t xml:space="preserve"> </w:t>
      </w: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Председателю Комитета по архитектуре и градостроительству Администрации Каменского городского округ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5.3. Начальнику Финансового управления</w:t>
      </w:r>
      <w:r>
        <w:rPr/>
        <w:t xml:space="preserve"> </w:t>
      </w: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Администрации Каменского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5.4. Заместителю Главы Администрации Каменского городского округа по вопросам ЖКХ, строительства, энергетики и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6. Лица, указанные в п. 5 настоящего Порядка в течение трех рабочих дней со дня поступления на рассмотрение документов, указанных в пункте 4 настоящего порядка, проверяют их на наличие следующих обстоятель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1) документы, указанные в пункте 4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Свердловской об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2) документы, указанные в пункте 4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Свердл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7. По результатам проверки документов, указанных в пункте 4 настоящего Порядка, на наличие обстоятельств, указанных в пункте 6 настоящего Порядка, лица, указанные в п. 5 настоящего Порядка в течение трех рабочих дней, направляют Заместителю Главы по экономике и финансам письменное м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1) о возможности от имени Каменского городского округа заключить Соглашение или дополнительное соглашение к нему в случае отсутствия обстоятельств, указанных в пункте 6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2) о возможности от имени Каменского городского округа отказаться от заключения Соглашения или дополнительных соглашений к нему в случае выявления обстоятельств, указанных в пункте 6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8. В течение семи рабочих дней со дня получения проекта Соглашения, также прилагаемых к нему документов и материалов Глава муниципального образования «Каменский городской округ» (далее - Глава Каменского городского округ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1) подписывает Соглашение в случае отсутствия обстоятельств, указанных в пункте 6 настоящего Поряд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2) не подписывает Соглашение в случае выявления обстоятельств, указанных в пункте 6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Свердловской области, которые не соблюдены инициатором проекта, и направляет его в уполномоченный орган государственной власти Свердловской области в сфере защиты и поощрении капиталовложений в Свердл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9. В течение семи рабочих дней со дня получения проекта дополнительного соглашения к Соглашению, а также прилагаемых к нему документов и материалов</w:t>
      </w:r>
      <w:r>
        <w:rPr/>
        <w:t xml:space="preserve"> </w:t>
      </w: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Глава Каменского городск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1) подписывает дополнительное соглашение в случае отсутствия обстоятельств, указанных в пункте 4 настоящего Поряд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Свердловской области в сфере защиты и поощрении капиталовложений в Свердловской области. 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10. В течение семи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Глава Каменского городского округа подписывает дополнительное соглашение о прекращении действия Согла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 w:before="0" w:after="240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 xml:space="preserve">11. В случае наличия возражений по результатам рассмотрения документов, указанных в пункте 9 настоящего Порядка, Глава Каменского городского округа принимает решение об отказе в подписании дополнительного соглашения о прекращении действия Соглашения, о чем в течение пяти рабочих дней письменно уведомляет сторону, инициирующую прекращение действия Соглашения, и уполномоченный орган государственной власти Свердловской области в сфере защиты и поощрении капиталовложений в Свердлов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spacing w:lineRule="exact" w:line="302"/>
        <w:ind w:right="20" w:firstLine="851"/>
        <w:jc w:val="both"/>
        <w:rPr/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  <w:t>12. 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Каменского городского округа, от имени Каменского городского округа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302"/>
        <w:ind w:left="560" w:right="20" w:hanging="0"/>
        <w:jc w:val="both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pacing w:val="4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_"/>
    <w:qFormat/>
    <w:rPr>
      <w:b/>
      <w:bCs/>
      <w:spacing w:val="6"/>
      <w:sz w:val="25"/>
      <w:szCs w:val="25"/>
      <w:shd w:fill="FFFFFF" w:val="clear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b/>
      <w:bCs/>
      <w:spacing w:val="6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9:00Z</dcterms:created>
  <dc:creator>bolotina</dc:creator>
  <dc:description/>
  <cp:keywords/>
  <dc:language>en-US</dc:language>
  <cp:lastModifiedBy>Дума КГО</cp:lastModifiedBy>
  <cp:lastPrinted>2021-07-15T16:10:00Z</cp:lastPrinted>
  <dcterms:modified xsi:type="dcterms:W3CDTF">2021-07-15T11:10:00Z</dcterms:modified>
  <cp:revision>20</cp:revision>
  <dc:subject/>
  <dc:title>ДЕПАРТАМЕНТ</dc:title>
</cp:coreProperties>
</file>